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VCT: Voting result for members of Board of Directors, Board of Supervisors at General Meeting of Shareholder term IV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n 25 Mar 2019, Vinaconex's Construct Consultant Joint Stock Company announced Voting result for members of Board of Directors, Board of Supervisors at General Meeting of Shareholder term IV as follow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lection result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. List of members of the BOD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Mr. Duong Van Mau – member of Board of Director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Mr. Nguyen Nhu Son – member of Board of Director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Mr. Vu Ngoc Minh – member of Board of Directors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. List of members of Supervisory Board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r. Nguyen Thi Quynh Trang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s. Tran Thi Kim Oanh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r. Ton That Viet A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7:00Z</dcterms:created>
  <dc:creator>Windows User</dc:creator>
  <dc:description/>
  <cp:keywords/>
  <dc:language>en-US</dc:language>
  <cp:lastModifiedBy>haibt</cp:lastModifiedBy>
  <dcterms:modified xsi:type="dcterms:W3CDTF">2019-03-29T08:47:00Z</dcterms:modified>
  <cp:revision>6</cp:revision>
  <dc:subject/>
  <dc:title/>
</cp:coreProperties>
</file>